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-284480</wp:posOffset>
                </wp:positionV>
                <wp:extent cx="212090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TND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51.85pt;mso-wrap-distance-left:9.05pt;mso-wrap-distance-right:9.05pt;mso-wrap-distance-top:0pt;mso-wrap-distance-bottom:0pt;margin-top:-22.4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TND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 xml:space="preserve">TỜ KHAI THUẾ THU NHẬP DOANH NGHIỆP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ẠM TÍNH ĐỐI VỚI DẦU KHÍ</w:t>
        <w:tab/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 ... tháng ... năm ... Hoặc tháng ... năm ...</w:t>
        <w:tab/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xuất bán thứ: …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8]</w:t>
      </w:r>
      <w:r>
        <w:rPr>
          <w:bCs/>
          <w:sz w:val="26"/>
          <w:szCs w:val="26"/>
          <w:lang w:val="nl-NL"/>
        </w:rPr>
        <w:t xml:space="preserve"> Xuất khẩ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>[09]</w:t>
      </w:r>
      <w:r>
        <w:rPr>
          <w:bCs/>
          <w:sz w:val="26"/>
          <w:szCs w:val="26"/>
          <w:lang w:val="nl-NL"/>
        </w:rPr>
        <w:t xml:space="preserve"> Xuất bán tại Việt Nam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0]</w:t>
      </w:r>
      <w:r>
        <w:rPr>
          <w:bCs/>
          <w:sz w:val="26"/>
          <w:szCs w:val="26"/>
          <w:lang w:val="nl-NL"/>
        </w:rPr>
        <w:t xml:space="preserve"> Ngày xuất hóa đơn đối với xuất bán tại Việt Nam:…/…/....</w:t>
      </w:r>
    </w:p>
    <w:p>
      <w:pPr>
        <w:pStyle w:val="Normal"/>
        <w:widowControl w:val="false"/>
        <w:spacing w:before="12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3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4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5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7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3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4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7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24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8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: 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37"/>
        <w:gridCol w:w="1747"/>
        <w:gridCol w:w="1814"/>
        <w:gridCol w:w="1901"/>
      </w:tblGrid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lượng dầu khí xuất bá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9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hùng;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ản lượng dầu thô, khí thiên nhiên xuất bán quy đổ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[29a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ấn/MMBTU/GJ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ệ số quy đổ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[29b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ùng/tấn; m3/MMBTU; m3/GJ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bá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0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  <w:r>
              <w:rPr>
                <w:i/>
                <w:iCs/>
                <w:sz w:val="24"/>
                <w:szCs w:val="24"/>
              </w:rPr>
              <w:t>/thùng; USD/m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th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1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thuế TNDN tạm tính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2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u nhập khác liên quan trực tiếp đến hoạt động dầu kh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3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suất thuế TNDN hoạt động dầu kh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4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TNDN tạm tính phải nộp [35]=[31]x[32]+[33]x[34]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5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TNDN được miễn hoặc giảm (nếu có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6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TNDN tạm tính phải nộp sau khi miễn hoặc giảm (nếu có) [37]= [35]-[36]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7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8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/US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- Chỉ tiêu[04]: Kỳ tính thuế là ngày, tháng, năm là ngày xuất bán đối với dầu thô; Kỳ tính thuế là tháng, năm là tháng xuất bán đối với khí thiên nhiên.  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- Chỉ tiêu [11]: Tên người nộp thuế là tên người điều hành, doanh nghiệp liên doanh, công ty điều hành chung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bthuong</dc:creator>
  <dc:description/>
  <cp:keywords/>
  <dc:language>en-US</dc:language>
  <cp:lastModifiedBy>Dat, Ngo Duc Dat (KK-TCT)</cp:lastModifiedBy>
  <cp:lastPrinted>2021-07-29T09:53:00Z</cp:lastPrinted>
  <dcterms:modified xsi:type="dcterms:W3CDTF">2021-10-06T09:42:00Z</dcterms:modified>
  <cp:revision>43</cp:revision>
  <dc:subject/>
  <dc:title>Cục thuế (chi cục thuế):        CỘNG HOÀ XÃ HỘI CHỦ NGHĨA VIỆT NAM</dc:title>
</cp:coreProperties>
</file>