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Q2019/TKXKB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HẢI QUAN VIỆT NA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ỤC H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QU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 CỤC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Ờ KHAI HÀNG XUẤT KHẨU CƯ DÂN BIÊN GIỚ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Số tờ khai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/TKXKBG ngày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áng .... năm 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121"/>
      </w:tblGrid>
      <w:tr>
        <w:trPr/>
        <w:tc>
          <w:tcPr>
            <w:tcW w:w="6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g 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 tiếp nhận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ăng ký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I. Phần khai b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o của cư dâ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Họ tên cư dân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Số giấy thông hành/CMT biên giới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Cơ quan cấ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101"/>
        <w:gridCol w:w="860"/>
        <w:gridCol w:w="860"/>
        <w:gridCol w:w="1337"/>
        <w:gridCol w:w="763"/>
        <w:gridCol w:w="955"/>
        <w:gridCol w:w="1815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Số 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ên hàng hó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Xuất xứ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VT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ượng hàng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ơn giá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ị giá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Ghi chép khác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2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3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4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5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6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7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8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ổng cộng trị giá</w:t>
            </w:r>
          </w:p>
        </w:tc>
        <w:tc>
          <w:tcPr>
            <w:tcW w:w="6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Ghi chú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Hướng dẫn khai báo: Tên hàng hóa (2): khai tên hàng hóa; Xuất xứ (3): tên nước sản xuất; Đơn vị tính (4): thùng, kilogam...; Lượng hàng (5): Tổng số lượng của mặt hàng khai báo; Đơn giá (6): giá theo đơn vị tính; Trị giá (7): Tổng trị giá của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 hàng khai báo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Đơn giá, trị giá quy đổi ra VNĐ theo tỷ giá quy định tại Khoản 3 Điều 21 Nghị định số 08/2015/NĐ-CP được sửa đổi, 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sung tại Nghị định số 59/2018/NĐ-C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Chi cục Hải quan cửa khẩu in tờ khai trên giấy A4, phát miễn phí cho cư dân biên giới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ƯỜI KHAI HẢI QU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 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I. Phần kiểm tra và tính thuế của Hải qua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38"/>
        <w:gridCol w:w="573"/>
        <w:gridCol w:w="574"/>
        <w:gridCol w:w="669"/>
        <w:gridCol w:w="1432"/>
        <w:gridCol w:w="764"/>
        <w:gridCol w:w="859"/>
        <w:gridCol w:w="764"/>
        <w:gridCol w:w="859"/>
        <w:gridCol w:w="1051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Số TT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ên hà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ã HS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Xuất xứ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ượng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g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ị giá hàng (VNĐ)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uế GTGT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uế XK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ổng tiền thuế phải nộp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VT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uế suấ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iền thuế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uế suấ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iền thuế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ổng cộng: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CHỨC GIÁM SÁ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ý, đóng dấu công chức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CHỨC</w:t>
              <w:br/>
              <w:t>KIỂM TRA THỰC T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ý, đóng dấu công chức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CHỨC</w:t>
              <w:br/>
              <w:t>TÍNH, THU THU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ý, đóng dấu công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Kèm biên lai thu thuế số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ăm 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8:00Z</dcterms:created>
  <dc:creator>adminpc</dc:creator>
  <dc:description/>
  <dc:language>en-US</dc:language>
  <cp:lastModifiedBy>adminpc</cp:lastModifiedBy>
  <dcterms:modified xsi:type="dcterms:W3CDTF">2021-02-02T08:09:00Z</dcterms:modified>
  <cp:revision>1</cp:revision>
  <dc:subject/>
  <dc:title/>
</cp:coreProperties>
</file>