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333333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</w:rPr>
        <w:t>CỘNG HOÀ XÃ HỘI CHỦ NGHĨA VIỆT NAM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333333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333333"/>
        </w:rPr>
        <w:t>HỢP ĐỒNG THUÊ MẶT BẰ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…/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ôm nay, ngày….tháng….năm….., tại địa chỉ 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333333"/>
        </w:rPr>
        <w:t>BÊN CHO THUÊ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Ông/Bà: . . . . . . . . . . . . . . . . . . . . . . . . . . . . . . . . . . . . . . . . . . . . . . .  Sinh năm: . . . . . . . . . . . . 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CCCD số: . . . . . . . . . . . . . . . . . . . . . . . .cấp ngày: . . . . . . . . . . . . . .tại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 . . . . . . . . . . . . . . . . . . . . . . . . . . . . . . . . . . . . . . . . . . . . . . . . . . . . . . . . . . . . . . . . . 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à chủ sở hữu căn nhà tại địa chỉ: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</w:rPr>
        <w:t>(Gọi tắt là bên 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BÊN THUÊ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 . . . . . . . . . . . . . . . . . . . . . . . . . . . . . . . . . . . . . . . . . . . . . . .  Sinh năm: . . . . . . . . . . . . 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CCCD số: . . . . . . . . . . . . . . . . . . . . . . . . . .cấp ngày: . . . . . . . . . . . .tại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</w:rPr>
        <w:t>(Gọi tắt là bên B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thoả thuận, chúng tôi đồng ý ký kết hợp đồng thuê mặt bằng với nội dung như sa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1: Nội dung trong hợp đồ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– Bên A đồng ý cho bên B thuê mặt bằng: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ới tổng diện tích là . . . . . . . . . . . . . . . . . . . . .. , gồm: . . . . . . . . . </w:t>
      </w:r>
      <w:r>
        <w:rPr>
          <w:rFonts w:cs="Times New Roman" w:ascii="Times New Roman" w:hAnsi="Times New Roman"/>
          <w:i/>
        </w:rPr>
        <w:t xml:space="preserve">(ví dụ có bao nhiêu phòng, có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toilet riêng, điện sử dụng riêng, có đồng hồ điện, đồng hồ nước riêng) </w:t>
      </w:r>
      <w:r>
        <w:rPr>
          <w:rFonts w:cs="Times New Roman" w:ascii="Times New Roman" w:hAnsi="Times New Roman"/>
        </w:rPr>
        <w:t xml:space="preserve">. . . . . . . . . . . . . . . . . . . 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2 – Mục đích thuê: . . . . . . . . . . </w:t>
      </w:r>
      <w:r>
        <w:rPr>
          <w:rFonts w:cs="Times New Roman" w:ascii="Times New Roman" w:hAnsi="Times New Roman"/>
          <w:i/>
        </w:rPr>
        <w:t xml:space="preserve">(ví dụ như kinh doanh quần áo, hay cửa hàng ăn) </w:t>
      </w:r>
      <w:r>
        <w:rPr>
          <w:rFonts w:cs="Times New Roman" w:ascii="Times New Roman" w:hAnsi="Times New Roman"/>
        </w:rPr>
        <w:t>. . . . . . . . . 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2: Thời hạn thuê mặt bằ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Thời gian thuê mặt bằng là: . . . . . . . . . . . . . . ..  tháng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tính từ ngày: . . . . . . . . . . . . . . . . . . . . . . . . . . ..  đến ngày: . . . . . . . . . . . . . . . . . . . . 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– Trường hợp bên B không đóng tiền cọc thì bên A có quyền lấy lại mặt bằng với điều kiện phải báo cho bên B trước 03 thá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– Trường hợp bên B đã đóng tiền cọc thì bên A phải theo đúng thời hạn hợp đồng mà các bên đã thỏa thuận. Nếu bên A muốn lấy lại mặt bằng trước thời hạn đã ký kết thì phải bồi thường gấp đôi số tiền đã đặt cọc cho bên 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– Sau khi hết hạn hợp đồng, tuỳ theo thỏa thuận giữa hai bên có thể gia hạn hoặc chấm dứt hợp đồng thuê mặt bằ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3: Giá cả và phương thức thanh toá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– Giá thuê là: . . . . . . . . . . . . . . . . . . . . . . . . . . . . . . . . . . . . . . . . . . . . . . . . . . . . . 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bằng chữ: . . . . . . . . . . . . . . . . . . . . . . . . . . . . . . . . . . . . . . . . . . . . . . . . . . . . . . . . . . . 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ền thuê sẽ được trả vào ngày:……….mỗi thá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Giá tiền điện:…………../thá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 tiền nước:……………./thá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B sử dụng bao nhiêu sẽ tính tiền bấy nhiêu tương ứ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– Nếu bên B chậm trả tiền thuê mặt bằng trong thời gian 01 tháng thì bên A có quyền đơn phương chấm dứt hợp đồng trước thời hạn và hai bên tiến hành thanh lý hợp đồng. Bên B phải giao trả lại cho bên A toàn bộ mặt bằng và các trang thiết bị của nhà theo tình trạng ban đầ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– Trường hợp bên A lấy lại mặt bằng trước thời hạn mà không thoả các điều kiện ở ĐIỀU 2 thì bên A phải bồi thường lại cho bên B toàn bộ chi phí bên B đã đầu tư trang thiết bị và các khoản tiền thuê mặt bằng của thời gian còn lại trong hợp đồ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– Theo định kỳ 01 năm, giá thuê mặt bằng sẽ tăng thêm…….%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4: Trách nhiệm của các bê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333333"/>
        </w:rPr>
        <w:t>4.1 – Trách nhiệm của bên 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Bên A cam kết bảo đảm quyền sử dụng mặt bằng cho bên B và tạo mọi điều kiện thuận lợi để bên B sử dụng mặt bằng hiệu quả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Bên A sẽ bàn giao toàn bộ các trang thiết bị đồ dùng hiện có như đã thoả thuận ngay sau khi ký kết hợp đồng nà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333333"/>
        </w:rPr>
        <w:t>4.2 – Trách nhiệm của bên B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ử dụng mặt bằng đúng mục đích thuê đã thỏa thuận, khi cần sửa chữa cải phải thông báo và nhận được sự đồng ý của bên A. Các chi phí sửa chữa này hoàn toàn do bên B tự bỏ ra và bên A không có nhiệm vụ hoàn lại khi kết thúc hợp đồ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hải thanh toán tiền thuê nhà đúng thời hạ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hịu trách nhiệm về mọi hoạt động sản xuất, kinh doanh của mình theo đúng pháp luật hiện hàn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hấp hành các quy định về giữ gìn vệ sinh môi trường và trật tự an ninh chung trong khu vực kinh doan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Được phép chuyển nhượng hợp đồng thuê mặt bằng hoặc cho người khác thuê lại sau khi thoả thuận và được sự đồng ý của bên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hanh toán các khoản chi phí phát sinh trong kinh doanh (ngoài tiền thuê nhà ghi ở ĐIỀU 3) như tiền điện, nước, điện thoại, thuế kinh doanh, … đầy đủ và đúng thời hạ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rước khi chấm dứt hợp đồng thuê mặt bằng, bên B phải thanh toán hết tiền điện, nước, điện thoại, thuế kinh doanh… và giao lại mặt bằng cho bên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hi hai bên A và B chấm dứt hợp đồng thuê mặt bằng thì bên B phải trả lại nhà đã thuê theo đúng hiện trạng ban đầu, không được đập phá hay tháo dỡ bất cứ vật dụng nào mà bên A cho mượ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5: Cam kết chu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bên cam kết thực hiện đúng những thỏa thuận đã được nêu trong hợp đồng; trường hợp xảy ra tranh chấp thì sẽ tiến hành thương lượng; nếu không thể thương lượng được thì có thể khởi kiện tại Tòa án để giải quyết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ợp đồng được lập thành 02 bản, có giá trị pháp lý như nhau, mỗi bên giữ 01 bản để thực hiệ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ẠI DIỆN BÊN A                                                      ĐẠI DIỆN BÊN 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ợp đồng này chỉ mang tính chất tham khảo)</w:t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240" w:after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4:00Z</dcterms:created>
  <dc:creator>Trịnh Kim Tuấn</dc:creator>
  <dc:description/>
  <cp:keywords/>
  <dc:language>en-US</dc:language>
  <cp:lastModifiedBy>Admin</cp:lastModifiedBy>
  <dcterms:modified xsi:type="dcterms:W3CDTF">2022-08-03T08:28:00Z</dcterms:modified>
  <cp:revision>3</cp:revision>
  <dc:subject/>
  <dc:title/>
</cp:coreProperties>
</file>