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2. Mẫu Báo cáo kết quả hoạt độ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Đơn vị báo cá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.............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>Mẫu số:B02-TCV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.............................           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>Ban hành theo Thông tư số 05/2019/TT-BTC</w:t>
        <w:tab/>
        <w:tab/>
        <w:tab/>
        <w:tab/>
        <w:tab/>
        <w:t xml:space="preserve">  Ngày 25/01/2019 của Bộ trưởng Bộ Tài chín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BÁO CÁO KẾT QUẢ HOẠT ĐỘ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  <w:t>Năm ......</w:t>
      </w:r>
    </w:p>
    <w:p>
      <w:pPr>
        <w:pStyle w:val="Normal"/>
        <w:spacing w:lineRule="auto" w:line="240" w:before="120" w:after="120"/>
        <w:jc w:val="right"/>
        <w:rPr/>
      </w:pPr>
      <w:r>
        <w:rPr/>
        <w:t>Đơn vị: Đồng Việt Nam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8"/>
        <w:gridCol w:w="2520"/>
        <w:gridCol w:w="346"/>
        <w:gridCol w:w="753"/>
        <w:gridCol w:w="1087"/>
        <w:gridCol w:w="821"/>
        <w:gridCol w:w="863"/>
        <w:gridCol w:w="23"/>
      </w:tblGrid>
      <w:tr>
        <w:trPr>
          <w:tblHeader w:val="true"/>
          <w:trHeight w:val="82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Stt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hỉ tiêu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Mã số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Thuyết minh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Năm nay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ăm trước</w:t>
            </w:r>
          </w:p>
        </w:tc>
      </w:tr>
      <w:tr>
        <w:trPr>
          <w:tblHeader w:val="true"/>
          <w:trHeight w:val="210" w:hRule="atLeast"/>
        </w:trPr>
        <w:tc>
          <w:tcPr>
            <w:tcW w:w="5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1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2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3)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4)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5)</w:t>
            </w:r>
          </w:p>
        </w:tc>
      </w:tr>
      <w:tr>
        <w:trPr>
          <w:trHeight w:val="51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 từ hoạt động tín dụng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ind w:left="-1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4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 phí hoạt động tín dụng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i/Lỗ thuần từ hoạt động tín dụng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 từ hoạt động dịch vụ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hoạt động dịch vụ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i/Lỗ thuần từ hoạt động dịch vụ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 từ hoạt động khá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hoạt động khá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ãi/Lỗ thuần từ hoạt động khá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1" w:leader="none"/>
                <w:tab w:val="left" w:pos="7338" w:leader="none"/>
              </w:tabs>
              <w:spacing w:lineRule="auto" w:line="240" w:before="120" w:after="120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 phí quản lý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1" w:leader="none"/>
                <w:tab w:val="left" w:pos="7338" w:leader="none"/>
              </w:tabs>
              <w:spacing w:lineRule="auto" w:line="240" w:before="120" w:after="120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anh thu khá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1" w:leader="none"/>
                <w:tab w:val="left" w:pos="7338" w:leader="none"/>
              </w:tabs>
              <w:spacing w:lineRule="auto" w:line="240" w:before="120" w:after="120"/>
              <w:outlineLvl w:val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phí khá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51" w:leader="none"/>
                <w:tab w:val="left" w:pos="7338" w:leader="none"/>
              </w:tabs>
              <w:spacing w:lineRule="auto" w:line="240" w:before="120" w:after="120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ợi nhuận khác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ợi nhuận thuần từ hoạt động kinh doanh trước chi phí dự phòng rủi ro tín dụng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i phí dự phòng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lợi nhuận trước thuế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i phí thuế TNDN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4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ợi nhuận sau thuế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8" w:type="dxa"/>
            <w:gridSpan w:val="8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....., ngày ... tháng ... năm ......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Lập bả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(Ký, họ tên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Kế toán trưở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(Ký, họ tên)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vi-VN"/>
              </w:rPr>
              <w:t>Người đại diện theo pháp luậ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(Ký, họ tên, đóng dấu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6:00Z</dcterms:created>
  <dc:creator>adminpc</dc:creator>
  <dc:description/>
  <cp:keywords/>
  <dc:language>en-US</dc:language>
  <cp:lastModifiedBy>adminpc</cp:lastModifiedBy>
  <dcterms:modified xsi:type="dcterms:W3CDTF">2020-10-15T02:57:00Z</dcterms:modified>
  <cp:revision>1</cp:revision>
  <dc:subject/>
  <dc:title/>
</cp:coreProperties>
</file>