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-7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đăng ký hoạt động chi nhánh/văn phòng đại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/mã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hông báo lập địa điểm kinh doanh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ớ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bCs/>
          <w:sz w:val="22"/>
          <w:szCs w:val="22"/>
        </w:rPr>
        <w:t>n chi nhánh/văn phòng đại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iểm kinh doanh viết bằng tiếng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t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diện/địa điểm kinh doanh viết bằng tiếng nước ngoà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t diện/địa điểm kinh doanh viết tắt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Địa chỉ chi n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bCs/>
          <w:sz w:val="22"/>
          <w:szCs w:val="22"/>
        </w:rPr>
        <w:t>nh/văn phòng đại di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ỉ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t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hi nhánh/Văn phòng đại diện/Địa điểm kinh doanh nằm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o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Đánh dấu X vào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uông tương ứng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oanh nghiệp đăng ký địa chỉ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iCs/>
          <w:sz w:val="22"/>
          <w:szCs w:val="22"/>
        </w:rPr>
        <w:t>ụ sở c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i/>
          <w:iCs/>
          <w:sz w:val="22"/>
          <w:szCs w:val="22"/>
        </w:rPr>
        <w:t>a chi nhánh/văn 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ò</w:t>
      </w:r>
      <w:r>
        <w:rPr>
          <w:rFonts w:cs="Times New Roman" w:ascii="Times New Roman" w:hAnsi="Times New Roman"/>
          <w:i/>
          <w:iCs/>
          <w:sz w:val="22"/>
          <w:szCs w:val="22"/>
        </w:rPr>
        <w:t>ng đại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ện/địa điểm kinh doanh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trong khu công nghiệp/kh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hế  xuất</w:t>
      </w:r>
      <w:r>
        <w:rPr>
          <w:rFonts w:cs="Times New Roman" w:ascii="Times New Roman" w:hAnsi="Times New Roman"/>
          <w:i/>
          <w:iCs/>
          <w:sz w:val="22"/>
          <w:szCs w:val="22"/>
        </w:rPr>
        <w:t>/khu kinh tế/khu công nghệ cao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iệp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hế xuất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kinh tế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ệ cao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Ngành, nghề kinh doanh, nộ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ung hoạt động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gành, nghề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h, địa điểm kinh doanh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20"/>
        <w:gridCol w:w="2006"/>
        <w:gridCol w:w="4486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ngàn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ngành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, nghề kinh doanh 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đánh dấu X để chọn một trong các ngành, nghề đã kê khai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văn phòng đại diện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Ngườ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đứng đầu chi nhánh/văn phòng đại diện/địa đ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tê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giấy tờ pháp lý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ủa </w:t>
      </w:r>
      <w:r>
        <w:rPr>
          <w:rFonts w:cs="Times New Roman" w:ascii="Times New Roman" w:hAnsi="Times New Roman"/>
          <w:sz w:val="22"/>
          <w:szCs w:val="22"/>
        </w:rPr>
        <w:t>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ếu </w:t>
      </w:r>
      <w:r>
        <w:rPr>
          <w:rFonts w:cs="Times New Roman" w:ascii="Times New Roman" w:hAnsi="Times New Roman"/>
          <w:i/>
          <w:iCs/>
          <w:sz w:val="22"/>
          <w:szCs w:val="22"/>
        </w:rPr>
        <w:t>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óm/ấp/t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hi nhánh chủ qu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hỉ kê khai đối với trường hợp đăng ký hoạt động địa điểm kinh doanh trực thuộc ch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hánh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chi nhánh/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thuế của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cấp Giấy chứng nhận đăng ký địa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ểm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đối với 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i/>
          <w:iCs/>
          <w:sz w:val="22"/>
          <w:szCs w:val="22"/>
        </w:rPr>
        <w:t>ờng hợp đồng ký hoạt động địa điểm kinh doanh, doanh nghiệp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X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vào một trong hai ô sau)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địa điểm kinh doanh ghi nhận thông tin của t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cả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y chứng nhận đăng ký địa điểm kinh doanh ghi nhận thông tin của từng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/>
        <w:t>n đăng ký thuế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51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in đăng ký thuế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 Kế toán trưởng/Phụ trách kế toán: </w:t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nhận thông báo thuế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kê 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nếu địa chỉ nhận thông báo thuế k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 địa chỉ ch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/văn phòng đại diện/địa điểm kinh doanh)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à, đường phố/tổ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Thị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ỉ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đầu hoạt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rường hợp chi nhá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văn phò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ại diện/địa điểm kinh doanh được dự kiến bắt đầu hoạt động kể từ ngày được cấp Giấy chứng nhận đăng ký hoạt động thì không cần kê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i nội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à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Đá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dấu X vào một trong hai 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hoặc “Hạch toán phụ thuộc” Trường hợp tích 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 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mà thuộc đối tượng phả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ập và 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báo cáo tài chính hợp nhất cho 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quan có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 quyền theo quy định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ích chọn thê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“Có báo cáo tài 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 hợp nhấ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ấ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;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ghi ngày, tháng b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lao độ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ự kiế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. O&amp;M: 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ó □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rong 4 p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ương pháp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doanh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□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Đăng ký sử dụng hóa đ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)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ự in hóa đơ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ặt in hóa đơ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ử dụng hóa đơn điện tử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□</w:t>
      </w:r>
      <w:r>
        <w:rPr>
          <w:rFonts w:cs="Times New Roman" w:ascii="Times New Roman" w:hAnsi="Times New Roman"/>
          <w:sz w:val="22"/>
          <w:szCs w:val="22"/>
        </w:rPr>
        <w:t xml:space="preserve"> Mua hóa đơn của cơ quan thuế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ông tin về việc đóng bảo h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xã h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iCs/>
          <w:sz w:val="22"/>
          <w:szCs w:val="22"/>
        </w:rPr>
        <w:t>i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/văn phòng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i/>
          <w:iCs/>
          <w:sz w:val="22"/>
          <w:szCs w:val="22"/>
        </w:rPr>
        <w:t>i diệ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hương thức đóng bảo hiểm xã hộ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i/>
          <w:iCs/>
          <w:sz w:val="22"/>
          <w:szCs w:val="22"/>
        </w:rPr>
        <w:t>n 1 trong 3 phương t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àng th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 03 tháng một lầ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 tháng một lầ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ư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 của doanh nghiệp đăng ký ngành, nghề kinh doanh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là nông nghiệp, lâm nghiệp, ngư nghiệp, diêm nghiệp và trả lương theo sản phẩm, theo khoán; có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 lựa chọn 1 trong 3 phương thức đóng bảo hiểm xã hội: hàng tháng, 03 tháng một lần, 06 tháng một l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hi nhánh/văn phòng đại diện của doanh nghiệp đăng ký ngành, nghề kinh doanh chính khác: đánh dấu vào phương </w:t>
      </w:r>
      <w:r>
        <w:rPr>
          <w:rFonts w:cs="Times New Roman" w:ascii="Times New Roman" w:hAnsi="Times New Roman"/>
          <w:sz w:val="22"/>
          <w:szCs w:val="22"/>
          <w:lang w:val="en-US"/>
        </w:rPr>
        <w:t>thức đ</w:t>
      </w:r>
      <w:r>
        <w:rPr>
          <w:rFonts w:cs="Times New Roman" w:ascii="Times New Roman" w:hAnsi="Times New Roman"/>
          <w:sz w:val="22"/>
          <w:szCs w:val="22"/>
        </w:rPr>
        <w:t>óng bảo hiểm xã hội hàng tháng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Chi nhánh công ty chứng khoán nước ngo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</w:rPr>
        <w:t>i/Chi nhánh công ty quản lý quỹ nước ngoài tại Việt Nam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iCs/>
          <w:sz w:val="22"/>
          <w:szCs w:val="22"/>
        </w:rPr>
        <w:t>u X nếu là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công ty chứng khoán nước ngoài/chi nhánh công ty quả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quỹ nước ngoài tạ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ệ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am và kê khai thêm các thông tin sau đây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ấy phép thành lập và hoạt động số:...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ấp ngày: ....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ụ sở chi nhánh/văn phòng đại diện/địa điểm kinh doanh thuộc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ở </w:t>
      </w:r>
      <w:r>
        <w:rPr>
          <w:rFonts w:cs="Times New Roman" w:ascii="Times New Roman" w:hAnsi="Times New Roman"/>
          <w:sz w:val="22"/>
          <w:szCs w:val="22"/>
          <w:lang w:val="en-US"/>
        </w:rPr>
        <w:t>hữu</w:t>
      </w:r>
      <w:r>
        <w:rPr>
          <w:rFonts w:cs="Times New Roman" w:ascii="Times New Roman" w:hAnsi="Times New Roman"/>
          <w:sz w:val="22"/>
          <w:szCs w:val="22"/>
        </w:rPr>
        <w:t>/quyền sử dụng hợp pháp của doanh nghiệp và được sử dụng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ng mục đích theo quy định của pháp luật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Sử dụng hóa đơn tự in, đặt in, hóa đơn điện tử, mua hóa đơn của cơ quan thuế theo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ng quy định của pháp luậ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hông ghi nếu thông báo thành lập địa điểm kinh doanh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chi nhánh/văn phòng đại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Giấy chứng nh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 nh</w:t>
      </w:r>
      <w:r>
        <w:rPr>
          <w:rFonts w:cs="Times New Roman" w:ascii="Times New Roman" w:hAnsi="Times New Roman"/>
          <w:sz w:val="22"/>
          <w:szCs w:val="22"/>
        </w:rPr>
        <w:t>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sau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bắ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hoạt động đ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kê kha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hoạt động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ày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n/địa điểm kinh doanh được cấp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ng nhậ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ế toán theo nă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ghi từ ngày 01/01 đến ngày 31/12. Trường hợp niên độ kế toán theo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ăm tài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kh</w:t>
      </w:r>
      <w:r>
        <w:rPr>
          <w:rFonts w:cs="Times New Roman" w:ascii="Times New Roman" w:hAnsi="Times New Roman"/>
          <w:sz w:val="22"/>
          <w:szCs w:val="22"/>
          <w:lang w:val="en-US"/>
        </w:rPr>
        <w:t>ác</w:t>
      </w:r>
      <w:r>
        <w:rPr>
          <w:rFonts w:cs="Times New Roman" w:ascii="Times New Roman" w:hAnsi="Times New Roman"/>
          <w:sz w:val="22"/>
          <w:szCs w:val="22"/>
        </w:rPr>
        <w:t xml:space="preserve"> năm dương lịch thì 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niên độ kế toán là ngà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ỹ; ngày, tháng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là ngày cuố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>;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thời gian từ ngày bắt đầu đến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c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 phải</w:t>
      </w:r>
      <w:r>
        <w:rPr>
          <w:rFonts w:cs="Times New Roman" w:ascii="Times New Roman" w:hAnsi="Times New Roman"/>
          <w:sz w:val="22"/>
          <w:szCs w:val="22"/>
        </w:rPr>
        <w:t xml:space="preserve"> đủ 12 tháng hoặc 4 quý </w:t>
      </w:r>
      <w:r>
        <w:rPr>
          <w:rFonts w:cs="Times New Roman" w:ascii="Times New Roman" w:hAnsi="Times New Roman"/>
          <w:sz w:val="22"/>
          <w:szCs w:val="22"/>
          <w:lang w:val="en-US"/>
        </w:rPr>
        <w:t>liên tiế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oanh nghiệp, chi nhánh có tr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 nhiệm đảm b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điều </w:t>
      </w:r>
      <w:r>
        <w:rPr>
          <w:rFonts w:cs="Times New Roman" w:ascii="Times New Roman" w:hAnsi="Times New Roman"/>
          <w:sz w:val="22"/>
          <w:szCs w:val="22"/>
          <w:lang w:val="en-US"/>
        </w:rPr>
        <w:t>kiện</w:t>
      </w:r>
      <w:r>
        <w:rPr>
          <w:rFonts w:cs="Times New Roman" w:ascii="Times New Roman" w:hAnsi="Times New Roman"/>
          <w:sz w:val="22"/>
          <w:szCs w:val="22"/>
        </w:rPr>
        <w:t xml:space="preserve"> về việc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h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a đơn tự in, đặt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, hóa đ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ện t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, mua hóa </w:t>
      </w:r>
      <w:r>
        <w:rPr>
          <w:rFonts w:cs="Times New Roman" w:ascii="Times New Roman" w:hAnsi="Times New Roman"/>
          <w:sz w:val="22"/>
          <w:szCs w:val="22"/>
          <w:lang w:val="en-US"/>
        </w:rPr>
        <w:t>đơn</w:t>
      </w:r>
      <w:r>
        <w:rPr>
          <w:rFonts w:cs="Times New Roman" w:ascii="Times New Roman" w:hAnsi="Times New Roman"/>
          <w:sz w:val="22"/>
          <w:szCs w:val="22"/>
        </w:rPr>
        <w:t xml:space="preserve"> của </w:t>
      </w:r>
      <w:r>
        <w:rPr>
          <w:rFonts w:cs="Times New Roman" w:ascii="Times New Roman" w:hAnsi="Times New Roman"/>
          <w:sz w:val="22"/>
          <w:szCs w:val="22"/>
          <w:lang w:val="en-US"/>
        </w:rPr>
        <w:t>cơ</w:t>
      </w:r>
      <w:r>
        <w:rPr>
          <w:rFonts w:cs="Times New Roman" w:ascii="Times New Roman" w:hAnsi="Times New Roman"/>
          <w:sz w:val="22"/>
          <w:szCs w:val="22"/>
        </w:rPr>
        <w:t xml:space="preserve"> quan thuế theo quy định của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</w:t>
      </w:r>
      <w:r>
        <w:rPr>
          <w:rFonts w:cs="Times New Roman" w:ascii="Times New Roman" w:hAnsi="Times New Roman"/>
          <w:sz w:val="22"/>
          <w:szCs w:val="22"/>
          <w:lang w:val="en-US"/>
        </w:rPr>
        <w:t>t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báo lập 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, người đại diện theo pháp luật của doanh ngh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p hoặc người đứng </w:t>
      </w:r>
      <w:r>
        <w:rPr>
          <w:rFonts w:cs="Times New Roman" w:ascii="Times New Roman" w:hAnsi="Times New Roman"/>
          <w:sz w:val="22"/>
          <w:szCs w:val="22"/>
          <w:lang w:val="en-US"/>
        </w:rPr>
        <w:t>đầ</w:t>
      </w:r>
      <w:r>
        <w:rPr>
          <w:rFonts w:cs="Times New Roman" w:ascii="Times New Roman" w:hAnsi="Times New Roman"/>
          <w:sz w:val="22"/>
          <w:szCs w:val="22"/>
        </w:rPr>
        <w:t>u chi nhánh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ọng tài chỉ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ì người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hỉ đ</w:t>
      </w:r>
      <w:r>
        <w:rPr>
          <w:rFonts w:cs="Times New Roman" w:ascii="Times New Roman" w:hAnsi="Times New Roman"/>
          <w:sz w:val="22"/>
          <w:szCs w:val="22"/>
        </w:rPr>
        <w:t xml:space="preserve">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0:00Z</dcterms:created>
  <dc:creator>HongLinhPTVB</dc:creator>
  <dc:description/>
  <cp:keywords/>
  <dc:language>en-US</dc:language>
  <cp:lastModifiedBy>PC</cp:lastModifiedBy>
  <dcterms:modified xsi:type="dcterms:W3CDTF">2023-02-28T11:00:00Z</dcterms:modified>
  <cp:revision>2</cp:revision>
  <dc:subject/>
  <dc:title/>
</cp:coreProperties>
</file>