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-----ooo0ooo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ỦY QUYỀN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ủy quyền (Bên A):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Ông (Bà):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CMND/Thẻ căn cước/Hộ chiếu số:………………………………………………………………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Cấp ngày: ……/…./……tại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hường trú tại: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Là người góp vốn thành lập:</w:t>
      </w:r>
      <w:r>
        <w:rPr>
          <w:color w:val="000000"/>
        </w:rPr>
        <w:t>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Bên nhận ủy quyền (Bên B):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Ông (Bà): …………………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Ngày sinh: …………………………………………………………………………………………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212529"/>
          <w:spacing w:val="2"/>
          <w:shd w:fill="FFFFFF" w:val="clear"/>
        </w:rPr>
        <w:t>CMND/Thẻ căn cước/Hộ chiếu số:</w:t>
      </w:r>
      <w:r>
        <w:rPr>
          <w:color w:val="000000"/>
        </w:rPr>
        <w:t xml:space="preserve"> ………………………………………………………………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Cấp ngày: ……/…./……tại………………………………………………………………………...</w:t>
      </w:r>
    </w:p>
    <w:p>
      <w:pPr>
        <w:pStyle w:val="Normal"/>
        <w:tabs>
          <w:tab w:val="clear" w:pos="420"/>
          <w:tab w:val="left" w:pos="960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hường trú tại: ……………………………………………………………………………………..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1: NỘI DUNG VÀ PHẠM VI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Bên A ủy quyền cho bên B thực hiện các công việc sau đây:</w:t>
      </w:r>
    </w:p>
    <w:p>
      <w:pPr>
        <w:pStyle w:val="Normal"/>
        <w:spacing w:before="120" w:after="120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color w:val="000000"/>
        </w:rPr>
        <w:t>Liên hệ Phòng Kế hoạch – Tài chính …………………………..để nộp hồ sơ và ký nhận kết quả đăng ký thành lập Hộ kinh doanh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2: THỜI HẠN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Kể từ ngày … tháng … năm ………. đến ngày …. tháng …… năm ………. 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3: NGHĨA VỤ CỦA CÁC B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Bên A và bên B chịu trách nhiệm trước pháp luật về những lời cam đoan sau đây: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Bên A chịu trách nhiệm cho Bên B thực hiện trong phạm vi ủy quyề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Bên thực hiện công việc theo ủy quyền phải báo cho Bên A về việc thực hiện công việc nêu trên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3. Việc giao kết Giấy này hoàn toàn tự nguyện, không bị lừa dối hoặc ép buộc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4. Thực hiện đúng và đầy đủ tất cả các thỏa thuận đã ghi trong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ĐIỀU 4: ĐIỀU KHOẢN CUỐI CÙNG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before="120" w:after="120"/>
        <w:jc w:val="both"/>
        <w:rPr>
          <w:color w:val="000000"/>
        </w:rPr>
      </w:pPr>
      <w:r>
        <w:rPr>
          <w:color w:val="000000"/>
        </w:rPr>
        <w:t>2. Hai bên đã tự đọc Giấy ủy quyền, đã hiểu và đồng ý tất cả các điều khoản ghi trong Giấy và ký vào Giấy ủy quyền này.</w:t>
      </w:r>
    </w:p>
    <w:p>
      <w:pPr>
        <w:pStyle w:val="NormalWeb"/>
        <w:spacing w:before="120" w:after="120"/>
        <w:jc w:val="both"/>
        <w:rPr/>
      </w:pPr>
      <w:r>
        <w:rPr/>
        <w:t>3. Giấy này có hiệu lực từ ngày hai bên ký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đóng dấu, ghi rõ họ tên)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ên nhận ủy quyền</w:t>
            </w:r>
          </w:p>
          <w:p>
            <w:pPr>
              <w:pStyle w:val="NormalWeb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>
          <w:i/>
          <w:color w:val="000000"/>
        </w:rPr>
        <w:t>(Lưu ý: Nếu văn bản ủy quyền từ 2 trang trở lên thì phải đóng dấu giáp la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2:00Z</dcterms:created>
  <dc:creator>user</dc:creator>
  <dc:description/>
  <cp:keywords>Mẫu giấy ủy quyền của Sở Kế hoạch và Đầu tư</cp:keywords>
  <dc:language>en-US</dc:language>
  <cp:lastModifiedBy>PLKN03</cp:lastModifiedBy>
  <dcterms:modified xsi:type="dcterms:W3CDTF">2022-08-12T01:44:00Z</dcterms:modified>
  <cp:revision>4</cp:revision>
  <dc:subject/>
  <dc:title>Mẫu giấy ủy quyền của Sở Kế hoạch và Đầu tư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8792645C45C7A0AE9AE382A4FC25</vt:lpwstr>
  </property>
  <property fmtid="{D5CDD505-2E9C-101B-9397-08002B2CF9AE}" pid="3" name="KSOProductBuildVer">
    <vt:lpwstr>1033-11.2.0.10382</vt:lpwstr>
  </property>
</Properties>
</file>