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DỊCH VỤ KHUYẾN MẠ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ố:………..</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Căn cứ theo quy định của Bộ luật dân sự 2015 và các văn bản hướng dẫn thi hành;</w:t>
      </w:r>
    </w:p>
    <w:p>
      <w:pPr>
        <w:pStyle w:val="Normal"/>
        <w:spacing w:lineRule="auto" w:line="360"/>
        <w:rPr/>
      </w:pPr>
      <w:r>
        <w:rPr>
          <w:rFonts w:cs="Times New Roman" w:ascii="Times New Roman" w:hAnsi="Times New Roman"/>
          <w:i/>
          <w:sz w:val="24"/>
          <w:szCs w:val="24"/>
        </w:rPr>
        <w:t>- Căn cứ theo quy định của Luật Thương mại 2005 và các văn bản hướng dẫn thi hành;</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Căn cứ theo Nghị định 81/2018/NĐ-CP hướng dẫn Luật thương mại về hoạt động xúc tiến thương mại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Căn cứ vào nhu cầu và khả năng của hai bên.</w:t>
      </w:r>
    </w:p>
    <w:p>
      <w:pPr>
        <w:pStyle w:val="Normal"/>
        <w:spacing w:lineRule="auto" w:line="360"/>
        <w:rPr/>
      </w:pPr>
      <w:r>
        <w:rPr>
          <w:rFonts w:cs="Times New Roman" w:ascii="Times New Roman" w:hAnsi="Times New Roman"/>
          <w:i/>
          <w:sz w:val="24"/>
          <w:szCs w:val="24"/>
        </w:rPr>
        <w:t>Hôm nay, ngày…/…/…..,tại………………………………….Chúng tôi gồ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SỬ DỤNG DỊCH VỤ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doanh nghiệp: …………………..do ……………….. cấp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khoản số:………………………..tại Ngân h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spacing w:lineRule="auto" w:line="360"/>
        <w:rPr/>
      </w:pPr>
      <w:r>
        <w:rPr>
          <w:rFonts w:cs="Times New Roman" w:ascii="Times New Roman" w:hAnsi="Times New Roman"/>
          <w:sz w:val="24"/>
          <w:szCs w:val="24"/>
        </w:rPr>
        <w:t xml:space="preserve">Số điện thoại:………………………. Fax: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bsite:……………………….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ại diện theo pháp luật: Ông/Bà:………………………Chức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ND/CCCD/Hộ chiếu số: …………….cấp ngày:…………..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ện thoại: ……………………………….Emai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CUNG ỨNG DỊCH VỤ (BÊ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doanh nghiệp: (đối với doanh nghiệp)………………do …………… cấp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yết định thành lập số: (đối với tổ chức) …………….do………..cấp ng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khoản số: ……………………..Ngân h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spacing w:lineRule="auto" w:line="360"/>
        <w:rPr/>
      </w:pPr>
      <w:r>
        <w:rPr>
          <w:rFonts w:cs="Times New Roman" w:ascii="Times New Roman" w:hAnsi="Times New Roman"/>
          <w:sz w:val="24"/>
          <w:szCs w:val="24"/>
        </w:rPr>
        <w:t xml:space="preserve">Số điện thoại:…………………… Fa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bsite: ……………………… 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ại diện theo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Bà: ………………………………….. 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ND/CCCD/Hộ chiếu số:…………….cấp ngày:………….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ện thoại: ………………………… Ema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ÉT RẰ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A có nhu cầu thực hiện chương trình khuyến mại. Bên A chấp thuận được Bên B thực hiện khuyến mại cho hàng hóa, dịch vụ của Bên A đang trực tiếp kinh do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ên B là . (tổ chức/doanh nghiệp) được thành lập và hoạt động theo pháp luật Việt Nam, chuyên nghiệp trong tổ chức thực hiện khuyến mại cho hàng hóa, dịch vụ theo yêu cầu của khách hà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cơ sở thỏa thuận, hai bên thống nhất nội dung hợp đồng này với những điều khoản và điều kiện như sa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GIẢI THÍCH TỪ NG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Hợp đồng này, những từ ngữ sau sẽ được hiểu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Khuyến mại: là hoạt động xúc tiến thương mại nhằm xúc tiến việc mua bán hàng hoá, bằng cách dành cho khách hàng những lợi ích nhất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Thời hạn: là khoảng thời gian có giới hạn để Bên B thực hiện hoàn tất việc thực hiện quảng cáo khuyến mại theo yêu cầu của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Thời hiệu: là khoảng thời gian có hiệu lực của hợp đồng và chương trình khuyến mại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Phụ lục hợp đồng: (nếu có) là tất cả những văn bản bao gồm các thông tin về các nội dung dịch vụ hợp tác, mọi thông tin sửa đổi hoặc bổ sung được đại diện có thẩm quyền của hai bên ký kết được đính kèm và là bộ phận không thể tách rời của hợp đồng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có thể bổ sung thêm các định nghĩa cần thiết tùy theo hình thức khuyến mạ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2: NỘI DUNG DỊCH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1. Bên A đồng ý cho Bên B tổ chức thực hiện chương trình khuyến mại cho các sản phẩm, dịch vụ của Bên A; và Bên B đồng ý cung ứng dịch vụ tổ chức thực hiện chương trình khuyến mại cho các sản phẩm, dịch vụ của Bên A đang trực tiếp kinh doa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Chương trình khuyến mại cụ thể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ình thức khuyến m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hạm vi khuyến m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ối tượng áp dụng: …………………………………………………………….</w:t>
      </w:r>
    </w:p>
    <w:p>
      <w:pPr>
        <w:pStyle w:val="Normal"/>
        <w:spacing w:lineRule="auto" w:line="360"/>
        <w:rPr/>
      </w:pPr>
      <w:r>
        <w:rPr>
          <w:rFonts w:cs="Times New Roman" w:ascii="Times New Roman" w:hAnsi="Times New Roman"/>
          <w:sz w:val="24"/>
          <w:szCs w:val="24"/>
        </w:rPr>
        <w:t>- Thể lệ: (điều kiện chương trình)…………………………………………………………</w:t>
      </w:r>
    </w:p>
    <w:p>
      <w:pPr>
        <w:pStyle w:val="Normal"/>
        <w:spacing w:lineRule="auto" w:line="360"/>
        <w:rPr/>
      </w:pPr>
      <w:r>
        <w:rPr/>
        <w:t>……………………………………………………………………………………………</w:t>
      </w:r>
      <w:r>
        <w:rPr/>
        <w:t>.</w:t>
      </w:r>
    </w:p>
    <w:tbl>
      <w:tblPr>
        <w:tblW w:w="9350" w:type="dxa"/>
        <w:jc w:val="left"/>
        <w:tblInd w:w="-113" w:type="dxa"/>
        <w:tblLayout w:type="fixed"/>
        <w:tblCellMar>
          <w:top w:w="0" w:type="dxa"/>
          <w:left w:w="108" w:type="dxa"/>
          <w:bottom w:w="0" w:type="dxa"/>
          <w:right w:w="108" w:type="dxa"/>
        </w:tblCellMar>
      </w:tblPr>
      <w:tblGrid>
        <w:gridCol w:w="2155"/>
        <w:gridCol w:w="2519"/>
        <w:gridCol w:w="2338"/>
        <w:gridCol w:w="233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ÔNG VIỆC CẦN LÀ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ẾN ĐỘ THỰC HIỆ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Nội dung khuyến mạ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Chi tiết chương trình khuyến mạ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rình bày rõ giá trị; số lượng hàng hóa, dịch vụ được khuyến mại và hàng hóa, dịch vụ dùng để khuyến mại; phí dịch vụ; khoản tiền thu hộ từ khách hàng phải trả cho bên A; thời hạn; số lượng hàng hóa, dịch vụ dùng để khuyến mại tối thiểu và tối đa cho mỗi đơn vị hàng hóa, dịch vụ được khuyến mại; điều kiện khuyến mại;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3: PHÍ DỊCH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A có nghĩa vụ trả phí dịch vụ cho Bên B cụ thể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1. Bên A có nghĩa vụ trả một khoản phí dịch vụ cho Bên B:……………………..đồng </w:t>
      </w:r>
    </w:p>
    <w:p>
      <w:pPr>
        <w:pStyle w:val="Normal"/>
        <w:spacing w:lineRule="auto" w:line="360"/>
        <w:rPr/>
      </w:pPr>
      <w:r>
        <w:rPr>
          <w:rFonts w:cs="Times New Roman" w:ascii="Times New Roman" w:hAnsi="Times New Roman"/>
          <w:sz w:val="24"/>
          <w:szCs w:val="24"/>
        </w:rPr>
        <w:t>(Bằng chữ: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Phí dịch vụ được đề cập trên đã bao gồm 10% thuế giá trị gia tă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ĐIỀU KHOẢN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i bên thống nhất hình thức thanh toán như sau: </w:t>
      </w:r>
    </w:p>
    <w:p>
      <w:pPr>
        <w:pStyle w:val="Normal"/>
        <w:spacing w:lineRule="auto" w:line="36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ền mặt;</w:t>
      </w:r>
    </w:p>
    <w:p>
      <w:pPr>
        <w:pStyle w:val="Normal"/>
        <w:spacing w:lineRule="auto" w:line="360"/>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khoản: Số tài khoản…………………… tại Ngân hàng…………………</w:t>
      </w:r>
    </w:p>
    <w:p>
      <w:pPr>
        <w:pStyle w:val="Normal"/>
        <w:spacing w:lineRule="auto" w:line="360"/>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ình thức kh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ương thức thanh toá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ghi rõ thời gian, địa điểm, người thực hiện thanh toán, cách thức xuất hóa đơn; nếu việc thanh toán được chia thành nhiều đợt thì phải ghi rõ thông tin đối với từng đợt thanh toá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5: TRÁCH NHIỆM CỦA BÊN A (BÊN SỬ DỤNG DỊCH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Cung cấp cho Bên B thông tin về hàng hóa/dịch vụ được khuyến mại và dùng để khuyến mại: giá cả của một hoặc nhiều chủng loại hàng hóa/dịch vụ, thông tin hàng hóa/dịch vụ, thương hiệu hàng hóa/dịch vụ được áp dụng trong chương trình khuyến m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2. Thông báo nội dung chương trình khuyến mại này cho toàn thể nhân viên của Bên A. Có thái độ phục vụ tận tâm chu đáo, chuẩn bị đội ngũ nhân viên đảm bảo phục vụ khách hàng tốt nhất trong thời gian voucher có hiệu lự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Đảm bảo và chịu trách nhiệm về nguồn gốc, xuất xứ, tính pháp lý của hàng hóa/dịch vụ được cung cấp trong chương trình khuyến mại đề cập tr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 Đảm bảo và chịu trách nhiệm chất lượng sản phẩm, dịch vụ đối với khách hàng trong khoảng thời gian Bên B thực hiện chương trình khuyến m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 Tiếp nhận, và không phân biệt đối xử đối với khách hàng sử dụng dịch vụ khuyến m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Xuất hóa đơn bán hàng hóa cho khách hàng theo đúng quy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 Thực hiện đầy đủ các điều khoản trong hợp đồng này, thỏa thuận hợp tác và phụ lục của hợp đồng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8. Thực hiện đúng các quy định của pháp luật, khi tổ chức chương trình khuyến m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 Thanh toán chi phí dịch vụ cho Bên B theo đúng thỏa thuận tại hợp đồng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0. Hỗ trợ Bên B thực hiện tốt chương trình khuyến mại trên, cụ th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1. Trong trường hợp có vấn đề phát sinh trong quá trình thực hiện khuyến mại, Bên A và Bên B chịu trách nhiệm tìm hiểu nguyên nhân phát sinh và cùng nhau thảo luận để giải quyết thiệt hại cho các bên có liên quan theo từng trường hợp cụ th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2. Bên A chỉ định: Ông/Bà………………………</w:t>
        <w:tab/>
        <w:t xml:space="preserve"> Chức v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MND/CCCD/Hộ chiếu số:……………. cấp ngày: </w:t>
        <w:tab/>
        <w:t>……………..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ố điện thoại: </w:t>
        <w:tab/>
        <w:t>…………………………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 người chịu trách nhiệm liên hệ và hỗ trợ bên B trong việc thanh toán theo Điều 4 của hợp đồng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3. Bên A yêu cầu bên B thanh toán chuyển khoản cho bên A (nếu có) theo nội dung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anh nghiệp thụ hưở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ân hàng: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6: TRÁCH NHIỆM CỦA BÊN B (BÊN CUNG ỨNG DỊCH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 Thực hiện khuyến mại cho các hàng hóa/dịch vụ của Bên A theo thể lệ đã thỏa thuận tại Điều 2 của hợp đồng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 Thu tiền hộ từ khách hàng cho bên A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 Thực hiện đầy đủ mọi điều khoản trong hợp đồng này và mọi điều khoản trong các phụ lục của hợp đồng này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 Xuất hóa đơn phí dịch vụ cho bên A theo quy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 Thanh toán đúng hạn cho Bên A theo Điều 4 của hợp đồng n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ọi thắc mắc khi liên hệ thanh toán vui lòng liên hệ: Ông/B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ện thoại: ………………………… Email: ………………………….</w:t>
      </w:r>
    </w:p>
    <w:p>
      <w:pPr>
        <w:pStyle w:val="Normal"/>
        <w:spacing w:lineRule="auto" w:line="360"/>
        <w:rPr/>
      </w:pPr>
      <w:r>
        <w:rPr>
          <w:rFonts w:cs="Times New Roman" w:ascii="Times New Roman" w:hAnsi="Times New Roman"/>
          <w:b/>
          <w:sz w:val="24"/>
          <w:szCs w:val="24"/>
        </w:rPr>
        <w:t>Điều 7: BẢO MẬT, ĐIỀU CHỈNH, BỔ SUNG VÀ CHẤM DỨT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Hai bên đồng ý và xác nhận rằng không bên nào tiết lộ nội dung của hợp đồng này cho bất kỳ bên thứ ba nào khi chưa được sự đồng ý trước bằng văn bản của bên còn l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2. Hai bên được quyền điều chỉnh, bổ sung các điều khoản trong hợp đồng này, phụ lục thỏa thuận (nếu có) và phụ lục hợp đồng (nếu có) nhưng phải thông báo cho bên còn lại bằng văn bản trên cơ sở đàm phán thỏa thuậ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8:THỜI HIỆU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có thời hiệu từ …………………. đế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9: TRƯỜNG HỢP BẤT KHẢ KHÁ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1. Hai bên thỏa thuận các trường hợp sau là bất khả kháng và theo đó các bên không phải chịu trách nhiệm đối với việc chậm trễ hoặc hoàn thành dịch vụ không đúng tiến độ: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iên tai, lũ l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ệ thống thiết bị gặp sự cố kỹ thuật trong quá trình vận hành khai thác hoặc do hạn chế về khả năng kỹ thuật các hệ thống thiết bị;</w:t>
      </w:r>
    </w:p>
    <w:p>
      <w:pPr>
        <w:pStyle w:val="Normal"/>
        <w:spacing w:lineRule="auto" w:line="360"/>
        <w:rPr/>
      </w:pPr>
      <w:r>
        <w:rPr>
          <w:rFonts w:cs="Times New Roman" w:ascii="Times New Roman" w:hAnsi="Times New Roman"/>
          <w:sz w:val="24"/>
          <w:szCs w:val="24"/>
        </w:rPr>
        <w:t>9.2. Khi xảy ra trường hợp bất khả kháng thì bên này phải nhanh chóng thông báo cho bên kia bằng văn bản về việc không thực hiện được nghĩa vụ của mình do sự kiện bất khả kháng, và sẽ khắc phục trong thời gian…………… kể từ ngày xảy ra sự kiện bất khả kháng, chuyển các bằng chứng về việc xảy ra sự kiện bất khả kháng và khoảng thời gian xảy ra sự kiện bất khả kháng đó cho bên k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 Khi sự kiện bất khả kháng xảy ra, thì nghĩa vụ của các bên tạm thời không thực hiện nhưng sẽ ngay lập tức được phục hồi lại các nghĩa vụ của mình theo hợp đồng khi chấm dứt sự kiện bất khả kháng hoặc khi sự kiện bất khả kháng đó bị loại bỏ.</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A                                                                    BÊN B</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ý, ghi rõ họ tên, chức vụ và đóng dấu)        (ký, ghi rõ họ tên, chức vụ và đóng dấ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3:00Z</dcterms:created>
  <dc:creator>Admin</dc:creator>
  <dc:description/>
  <cp:keywords/>
  <dc:language>en-US</dc:language>
  <cp:lastModifiedBy>Admin</cp:lastModifiedBy>
  <dcterms:modified xsi:type="dcterms:W3CDTF">2022-08-01T07:07:00Z</dcterms:modified>
  <cp:revision>3</cp:revision>
  <dc:subject/>
  <dc:title/>
</cp:coreProperties>
</file>