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70" w:leader="none"/>
        </w:tabs>
        <w:spacing w:before="12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right="171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left" w:pos="567" w:leader="none"/>
        </w:tabs>
        <w:ind w:right="1718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left" w:pos="567" w:leader="none"/>
        </w:tabs>
        <w:ind w:right="171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w w:val="105"/>
          <w:sz w:val="24"/>
          <w:szCs w:val="24"/>
          <w:lang w:val="en-US"/>
        </w:rPr>
        <w:t>-------------------------------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1718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HỢP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ĐỒNG</w:t>
      </w:r>
      <w:r>
        <w:rPr>
          <w:b/>
          <w:spacing w:val="-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UA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ÁN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OANH</w:t>
      </w:r>
      <w:r>
        <w:rPr>
          <w:b/>
          <w:spacing w:val="-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GHIỆP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Ư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HÂN DOANH NGHIỆP TƯ</w:t>
      </w:r>
      <w:r>
        <w:rPr>
          <w:b/>
          <w:spacing w:val="-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HÂN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1718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ind w:right="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  <w:lang w:val="en-US"/>
        </w:rPr>
        <w:t>Căn cứ Luật doanh nghiệp số 59/2020/QH14 được Quốc hội nước CHXHCN Việt Nam thông qua ngày 17/06/2020 và các văn bản hướng dẫn;</w:t>
      </w:r>
    </w:p>
    <w:p>
      <w:pPr>
        <w:pStyle w:val="TextBody"/>
        <w:tabs>
          <w:tab w:val="clear" w:pos="720"/>
          <w:tab w:val="left" w:pos="567" w:leader="none"/>
          <w:tab w:val="left" w:pos="645" w:leader="none"/>
        </w:tabs>
        <w:spacing w:before="120" w:after="120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ăn cứ vào khả năng và nhu cầu của hai bên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w w:val="105"/>
          <w:sz w:val="24"/>
          <w:szCs w:val="24"/>
        </w:rPr>
        <w:t>Hôm nay, ngày …. tháng ….. năm 20</w:t>
      </w:r>
      <w:r>
        <w:rPr>
          <w:i/>
          <w:w w:val="105"/>
          <w:sz w:val="24"/>
          <w:szCs w:val="24"/>
          <w:lang w:val="en-US"/>
        </w:rPr>
        <w:t>…</w:t>
      </w:r>
      <w:r>
        <w:rPr>
          <w:i/>
          <w:w w:val="105"/>
          <w:sz w:val="24"/>
          <w:szCs w:val="24"/>
        </w:rPr>
        <w:t xml:space="preserve"> tại ......................</w:t>
      </w:r>
      <w:r>
        <w:rPr>
          <w:i/>
          <w:w w:val="105"/>
          <w:sz w:val="24"/>
          <w:szCs w:val="24"/>
          <w:lang w:val="en-US"/>
        </w:rPr>
        <w:t>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  <w:u w:val="single"/>
        </w:rPr>
        <w:t>Chúng tôi gồm: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BÊN BÁN (Bên A)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Họ và tên………………. Giới tính: 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Sinh ngày: ...................... Dân tộc ............ Quốc tịch 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hủ Doanh nghiệp Tư nhân:……………………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MND</w:t>
      </w:r>
      <w:r>
        <w:rPr>
          <w:w w:val="105"/>
          <w:sz w:val="24"/>
          <w:szCs w:val="24"/>
          <w:lang w:val="en-US"/>
        </w:rPr>
        <w:t>/CCCD</w:t>
      </w:r>
      <w:r>
        <w:rPr>
          <w:w w:val="105"/>
          <w:sz w:val="24"/>
          <w:szCs w:val="24"/>
        </w:rPr>
        <w:t xml:space="preserve"> số: ................... Do .................. cấp ngày 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Hộ khẩu thường trú: 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hỗ ở hiện tại: .....................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BÊN MUA (Bên B)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Họ và tên………………. Giới tính: 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Sinh ngày: ...................... Dân tộc ............ Quốc tịch 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hủ Doanh nghiệp Tư nhân:……………………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MND</w:t>
      </w:r>
      <w:r>
        <w:rPr>
          <w:w w:val="105"/>
          <w:sz w:val="24"/>
          <w:szCs w:val="24"/>
          <w:lang w:val="en-US"/>
        </w:rPr>
        <w:t>/CCCD</w:t>
      </w:r>
      <w:r>
        <w:rPr>
          <w:w w:val="105"/>
          <w:sz w:val="24"/>
          <w:szCs w:val="24"/>
        </w:rPr>
        <w:t xml:space="preserve"> số: ................... Do .................. cấp ngày 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Hộ khẩu thường trú: 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hỗ ở hiện tại: ......................</w:t>
      </w:r>
    </w:p>
    <w:p>
      <w:pPr>
        <w:pStyle w:val="Heading2"/>
        <w:tabs>
          <w:tab w:val="clear" w:pos="720"/>
          <w:tab w:val="left" w:pos="567" w:leader="none"/>
          <w:tab w:val="left" w:pos="9569" w:leader="dot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Cùng thoả thuận và nhất trí ký kết hợp đồng mua bán Doanh nghiệp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…</w:t>
      </w:r>
      <w:r>
        <w:rPr>
          <w:w w:val="105"/>
          <w:sz w:val="24"/>
          <w:szCs w:val="24"/>
          <w:lang w:val="en-US"/>
        </w:rPr>
        <w:t>………</w:t>
      </w:r>
      <w:r>
        <w:rPr>
          <w:w w:val="105"/>
          <w:sz w:val="24"/>
          <w:szCs w:val="24"/>
        </w:rPr>
        <w:t>với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w w:val="105"/>
          <w:sz w:val="24"/>
          <w:szCs w:val="24"/>
        </w:rPr>
        <w:t>các điều khoản và điều kiện sa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ĐIỀU 1: Đối tượng mua bá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Tê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: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…………………………Giấ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ứng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ậ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ă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ý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inh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ố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......</w:t>
      </w:r>
      <w:r>
        <w:rPr>
          <w:w w:val="105"/>
          <w:sz w:val="24"/>
          <w:szCs w:val="24"/>
          <w:lang w:val="en-US"/>
        </w:rPr>
        <w:t>..d</w:t>
      </w:r>
      <w:r>
        <w:rPr>
          <w:w w:val="105"/>
          <w:sz w:val="24"/>
          <w:szCs w:val="24"/>
        </w:rPr>
        <w:t>o</w:t>
      </w:r>
      <w:r>
        <w:rPr>
          <w:w w:val="105"/>
          <w:sz w:val="24"/>
          <w:szCs w:val="24"/>
          <w:lang w:val="en-US"/>
        </w:rPr>
        <w:t>………………..</w:t>
      </w:r>
      <w:r>
        <w:rPr>
          <w:w w:val="105"/>
          <w:sz w:val="24"/>
          <w:szCs w:val="24"/>
        </w:rPr>
        <w:t>......... cấp ngày 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Địa chỉ trụ sở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Điện thoại: ................ /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Ngành, nghề đã đăng ký kinh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  <w:tab w:val="left" w:pos="6138" w:leader="dot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Vốn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ầ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n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ầu: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..............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NĐ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.</w:t>
        <w:tab/>
        <w:t>)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ĐIỀU 2. Giá bá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rPr>
          <w:sz w:val="24"/>
          <w:szCs w:val="24"/>
        </w:rPr>
      </w:pPr>
      <w:r>
        <w:rPr>
          <w:w w:val="105"/>
          <w:sz w:val="24"/>
          <w:szCs w:val="24"/>
        </w:rPr>
        <w:t>Toà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ộ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á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á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……là VNĐ (</w:t>
      </w:r>
      <w:r>
        <w:rPr>
          <w:w w:val="105"/>
          <w:sz w:val="24"/>
          <w:szCs w:val="24"/>
          <w:lang w:val="en-US"/>
        </w:rPr>
        <w:t>Bằng chữ: …………….</w:t>
      </w:r>
      <w:r>
        <w:rPr>
          <w:w w:val="105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right="102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Các khoản chi phí thuộc về việc thực hiện đăng ký thay đổi chủ doanh nghiệp do Bên B thanh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án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3. Thanh toá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Phươ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ức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h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án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h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á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ộ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ầ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ằ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ề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ặ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Thời hạn thanh toán: ngay sau khi hợp đồng này ký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ết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4: Quyền và nghĩa vụ của các bên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67" w:leader="none"/>
          <w:tab w:val="left" w:pos="1716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Quyền và nghĩa vụ của Bên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906" w:leader="none"/>
          <w:tab w:val="left" w:pos="9516" w:leader="dot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Bê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yề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ậ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ủ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úng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ời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ạ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ố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ề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uyể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ượng quy</w:t>
      </w:r>
      <w:r>
        <w:rPr>
          <w:w w:val="105"/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định tại Điều 2 Hợp đồng này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893" w:leader="none"/>
          <w:tab w:val="left" w:pos="5130" w:leader="dot"/>
        </w:tabs>
        <w:spacing w:before="120" w:after="120"/>
        <w:ind w:left="0" w:right="102" w:hanging="0"/>
        <w:rPr>
          <w:sz w:val="24"/>
          <w:szCs w:val="24"/>
        </w:rPr>
      </w:pPr>
      <w:r>
        <w:rPr>
          <w:w w:val="105"/>
          <w:sz w:val="24"/>
          <w:szCs w:val="24"/>
        </w:rPr>
        <w:t>Bê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ĩ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ụ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à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a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ồm: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ấy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ờ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ổ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ách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ứng từ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ấ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ê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n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ế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;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à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ả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ác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yề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ĩ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ụ của Doanh nghiệp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</w:t>
        <w:tab/>
        <w:t>đối với bên thứ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899" w:leader="none"/>
        </w:tabs>
        <w:spacing w:before="120" w:after="120"/>
        <w:ind w:left="0" w:right="101" w:hanging="0"/>
        <w:rPr>
          <w:sz w:val="24"/>
          <w:szCs w:val="24"/>
        </w:rPr>
      </w:pPr>
      <w:r>
        <w:rPr>
          <w:w w:val="105"/>
          <w:sz w:val="24"/>
          <w:szCs w:val="24"/>
        </w:rPr>
        <w:t>Trong trường hợp Bên A không bàn giao đủ các thông tin cần thiết liên quan đến tình hình kinh doanh thực tế của Doanh nghiệp mà gây thiệt hại cho Bên B cũng như Doanh nghiệp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à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ì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ả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à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à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ịu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ách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iệm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892" w:leader="none"/>
        </w:tabs>
        <w:spacing w:before="120" w:after="120"/>
        <w:ind w:left="0" w:right="102" w:hanging="0"/>
        <w:rPr>
          <w:sz w:val="24"/>
          <w:szCs w:val="24"/>
        </w:rPr>
      </w:pPr>
      <w:r>
        <w:rPr>
          <w:w w:val="105"/>
          <w:sz w:val="24"/>
          <w:szCs w:val="24"/>
        </w:rPr>
        <w:t>Bê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ách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iệm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ù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à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ấ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ĩ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ụ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áp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ý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ố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ới Nhà nước cũng như đối với bên thứ ba khác theo quy định của pháp luật cho đến khi việc chuyển nhượng được hoàn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ất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901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Bên A có trách nhiệm thông báo việc mua bán Doanh nghiệp tư nhân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………………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ới các cơ quan Nhà nước hữu quan và các đối tác cũng như khách hàng có liên quan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95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Bên A cam kết đến thời điểm Hợp đồng có hiệu lực, Doanh nghiệp t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………………</w:t>
      </w:r>
      <w:r>
        <w:rPr>
          <w:w w:val="105"/>
          <w:sz w:val="24"/>
          <w:szCs w:val="24"/>
        </w:rPr>
        <w:t>.. không có bất cứ khoản nợ nào với bên thứ ba ./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67" w:leader="none"/>
          <w:tab w:val="left" w:pos="1716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Quyền và nghĩa vụ của Bên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907" w:leader="none"/>
        </w:tabs>
        <w:spacing w:before="120" w:after="120"/>
        <w:ind w:left="0" w:right="101" w:hanging="0"/>
        <w:rPr>
          <w:sz w:val="24"/>
          <w:szCs w:val="24"/>
        </w:rPr>
      </w:pPr>
      <w:r>
        <w:rPr>
          <w:w w:val="105"/>
          <w:sz w:val="24"/>
          <w:szCs w:val="24"/>
        </w:rPr>
        <w:t>Bên B có quyền yêu cầu Bên A cung cấp tất cả các thông tin cần thiết cũng như các giấ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ờ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ổ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ách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à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ệu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goá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ơn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ứ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ừ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ấ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ần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ế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à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ả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 nhâ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899" w:leader="none"/>
        </w:tabs>
        <w:spacing w:before="120" w:after="120"/>
        <w:ind w:left="0" w:right="100" w:hanging="0"/>
        <w:rPr>
          <w:sz w:val="24"/>
          <w:szCs w:val="24"/>
        </w:rPr>
      </w:pPr>
      <w:r>
        <w:rPr>
          <w:w w:val="105"/>
          <w:sz w:val="24"/>
          <w:szCs w:val="24"/>
        </w:rPr>
        <w:t>Bên B có quyền yêu cầu Bên A giúp đỡ và cùng tham gia giải quyết những vấn đề có liên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n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ến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ạt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ộng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inh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ước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ó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ong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ác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ường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ần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ết mà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ếu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ông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ự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m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a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ỉa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ì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ệc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ải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yết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ẽ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ặp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ó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ăn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888" w:leader="none"/>
          <w:tab w:val="left" w:pos="8233" w:leader="dot"/>
        </w:tabs>
        <w:spacing w:before="120" w:after="120"/>
        <w:ind w:left="0" w:right="102" w:hanging="0"/>
        <w:rPr>
          <w:sz w:val="24"/>
          <w:szCs w:val="24"/>
        </w:rPr>
      </w:pPr>
      <w:r>
        <w:rPr>
          <w:w w:val="105"/>
          <w:sz w:val="24"/>
          <w:szCs w:val="24"/>
        </w:rPr>
        <w:t>Ngay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ệ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ực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àn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ấ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ủ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ục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áp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ý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ần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ế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ệc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ử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ổ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ội dung đăng ký kinh doanh của Doanh ngiệp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</w:t>
        <w:tab/>
        <w:t>, Bên B có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yền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hính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ức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ếp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ả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iều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ành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à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ộ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ọi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ạ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ộ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inh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;</w:t>
      </w:r>
    </w:p>
    <w:p>
      <w:pPr>
        <w:pStyle w:val="ListParagraph"/>
        <w:tabs>
          <w:tab w:val="clear" w:pos="720"/>
          <w:tab w:val="left" w:pos="567" w:leader="none"/>
          <w:tab w:val="left" w:pos="1903" w:leader="none"/>
        </w:tabs>
        <w:spacing w:before="120" w:after="120"/>
        <w:ind w:left="0" w:right="103" w:hanging="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Bên B phải thanh toán đầy đủ và đúng thời hạn số tiền quy định tại Điều 2 hợp đồng này cho Bê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1904" w:leader="none"/>
          <w:tab w:val="left" w:pos="9374" w:leader="dot"/>
        </w:tabs>
        <w:spacing w:before="120" w:after="120"/>
        <w:ind w:left="0" w:right="102" w:hanging="0"/>
        <w:rPr>
          <w:sz w:val="24"/>
          <w:szCs w:val="24"/>
        </w:rPr>
      </w:pPr>
      <w:r>
        <w:rPr>
          <w:w w:val="105"/>
          <w:sz w:val="24"/>
          <w:szCs w:val="24"/>
        </w:rPr>
        <w:t>Từ thời điểm hợp đồng có hiệu lực và việc sửa đổi nội dung đăng ký kinh doanh của Doanh nghiệp tư nhân ………………… được hoàn tất, Bên B phải hoàn toàn chịu trách nhiệm pháp lý đối với các hoạt động và nghĩa vụ của Doanh nghiệp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ân trước Nhà nước và các bên thứ ba có liên qua khác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5: Phạt hợp đồ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Phạt chậm thanh toán: 2% giá trị của hợp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/thá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Phạ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ậm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à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a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: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%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á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ị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/tháng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6: Điều khoản tranh chấ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right="101" w:hanging="0"/>
        <w:rPr>
          <w:sz w:val="24"/>
          <w:szCs w:val="24"/>
        </w:rPr>
      </w:pPr>
      <w:r>
        <w:rPr>
          <w:w w:val="105"/>
          <w:sz w:val="24"/>
          <w:szCs w:val="24"/>
        </w:rPr>
        <w:t>Trong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á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ìn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ực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ệ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ếu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ữ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ác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ả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nh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ấp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ì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nh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ấp đó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ướ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ế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ẽ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ượ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ả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yế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ằ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ườ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ươ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ượng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à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ả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ên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ơ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ở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ện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í và hợp tác giữa các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right="102" w:hanging="0"/>
        <w:rPr>
          <w:sz w:val="24"/>
          <w:szCs w:val="24"/>
        </w:rPr>
      </w:pPr>
      <w:r>
        <w:rPr>
          <w:w w:val="105"/>
          <w:sz w:val="24"/>
          <w:szCs w:val="24"/>
        </w:rPr>
        <w:t>Nếu việc thương lượng không đạt kết quả thì các bên sẽ giải quyết tranh chấp thông qua con đường Toà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án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7: Sửa đổi, bổ sung hợp đồ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right="100" w:hanging="0"/>
        <w:rPr>
          <w:sz w:val="24"/>
          <w:szCs w:val="24"/>
        </w:rPr>
      </w:pPr>
      <w:r>
        <w:rPr>
          <w:w w:val="105"/>
          <w:sz w:val="24"/>
          <w:szCs w:val="24"/>
        </w:rPr>
        <w:t>Trong quá trình thực hiện hợp đồng nếu có vấn đề gì phát sinh mà chưa được quy định trong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à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ì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á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ể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ùng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a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oả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uậ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ổ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ng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ử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ổ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ộ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ng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 đồng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ọi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ự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y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ổ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ề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ả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ể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ện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ằ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ă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ản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ác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hậ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8: Hiệu lực của Hợp đồ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right="102" w:hanging="0"/>
        <w:rPr>
          <w:sz w:val="24"/>
          <w:szCs w:val="24"/>
        </w:rPr>
      </w:pPr>
      <w:r>
        <w:rPr>
          <w:w w:val="105"/>
          <w:sz w:val="24"/>
          <w:szCs w:val="24"/>
        </w:rPr>
        <w:t>Hợp đồng này có hiệu lực kể từ ngày ký và chấm dứt khi các bên đã hoàn tất toàn bộ mọi nghĩa vụ được ghi nhận trong hợp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.</w:t>
      </w:r>
    </w:p>
    <w:p>
      <w:pPr>
        <w:pStyle w:val="Heading1"/>
        <w:tabs>
          <w:tab w:val="clear" w:pos="720"/>
          <w:tab w:val="left" w:pos="567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ĐIỀU 9: Điều khoản cuối cù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right="101" w:hanging="0"/>
        <w:rPr>
          <w:sz w:val="24"/>
          <w:szCs w:val="24"/>
        </w:rPr>
      </w:pPr>
      <w:r>
        <w:rPr>
          <w:w w:val="105"/>
          <w:sz w:val="24"/>
          <w:szCs w:val="24"/>
        </w:rPr>
        <w:t>Các bên có nghĩa vụ tôn trọng các điều khoản đã được cam kết trong hợp đồng và cùng nhau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ực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ệ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ộ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ồng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à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ê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ơ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ở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ệ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í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á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58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Hợp đồng được lập thành bản bằng tiếng Việt và có giá trị pháp lý như nhau, mỗi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ên</w:t>
      </w:r>
      <w:r>
        <w:rPr>
          <w:w w:val="105"/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giữ</w:t>
        <w:tab/>
        <w:t>bản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1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ả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ử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ơ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n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ă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ý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in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1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ản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ư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ạ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an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ghiệp.</w:t>
      </w:r>
    </w:p>
    <w:p>
      <w:pPr>
        <w:pStyle w:val="Heading1"/>
        <w:tabs>
          <w:tab w:val="clear" w:pos="720"/>
          <w:tab w:val="left" w:pos="567" w:leader="none"/>
          <w:tab w:val="left" w:pos="5584" w:leader="none"/>
        </w:tabs>
        <w:spacing w:before="120" w:after="120"/>
        <w:ind w:left="0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BÊ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A</w:t>
        <w:tab/>
        <w:t>BÊ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ÁN</w:t>
      </w:r>
    </w:p>
    <w:p>
      <w:pPr>
        <w:pStyle w:val="Heading1"/>
        <w:tabs>
          <w:tab w:val="clear" w:pos="720"/>
          <w:tab w:val="left" w:pos="567" w:leader="none"/>
          <w:tab w:val="left" w:pos="5584" w:leader="none"/>
        </w:tabs>
        <w:spacing w:before="120" w:after="120"/>
        <w:ind w:left="0" w:hanging="0"/>
        <w:jc w:val="lef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 xml:space="preserve">                   </w:t>
      </w:r>
      <w:r>
        <w:rPr>
          <w:b w:val="false"/>
          <w:i/>
          <w:sz w:val="24"/>
          <w:szCs w:val="24"/>
        </w:rPr>
        <w:t>(Ký tên, đóng dấu)</w:t>
      </w:r>
      <w:r>
        <w:rPr>
          <w:b w:val="false"/>
          <w:i/>
          <w:sz w:val="24"/>
          <w:szCs w:val="24"/>
          <w:lang w:val="en-US"/>
        </w:rPr>
        <w:t xml:space="preserve">                                                            (Ký tên, đóng dấu)</w:t>
      </w:r>
    </w:p>
    <w:p>
      <w:pPr>
        <w:pStyle w:val="Heading1"/>
        <w:tabs>
          <w:tab w:val="clear" w:pos="720"/>
          <w:tab w:val="left" w:pos="567" w:leader="none"/>
          <w:tab w:val="left" w:pos="5584" w:leader="none"/>
        </w:tabs>
        <w:spacing w:before="120" w:after="120"/>
        <w:ind w:left="0" w:hanging="0"/>
        <w:jc w:val="lef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567" w:leader="none"/>
          <w:tab w:val="left" w:pos="5584" w:leader="none"/>
        </w:tabs>
        <w:spacing w:before="120" w:after="120"/>
        <w:ind w:left="0" w:hanging="0"/>
        <w:jc w:val="left"/>
        <w:rPr/>
      </w:pPr>
      <w:r>
        <w:rPr>
          <w:sz w:val="24"/>
          <w:szCs w:val="24"/>
          <w:lang w:val="en-US"/>
        </w:rPr>
        <w:t>Nguồn:</w:t>
      </w:r>
      <w:r>
        <w:rPr>
          <w:b w:val="false"/>
          <w:sz w:val="24"/>
          <w:szCs w:val="24"/>
          <w:lang w:val="en-US"/>
        </w:rPr>
        <w:t xml:space="preserve"> Sưu tầm (</w:t>
      </w:r>
      <w:r>
        <w:rPr>
          <w:b w:val="false"/>
          <w:i/>
          <w:sz w:val="24"/>
          <w:szCs w:val="24"/>
          <w:lang w:val="en-US"/>
        </w:rPr>
        <w:t>chỉ mang tính chất tham khảo</w:t>
      </w:r>
      <w:r>
        <w:rPr>
          <w:b w:val="false"/>
          <w:sz w:val="24"/>
          <w:szCs w:val="24"/>
          <w:lang w:val="en-US"/>
        </w:rPr>
        <w:t>)</w:t>
      </w:r>
    </w:p>
    <w:sectPr>
      <w:type w:val="nextPage"/>
      <w:pgSz w:w="12240" w:h="15840"/>
      <w:pgMar w:left="1701" w:right="9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715" w:hanging="39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5" w:hanging="395"/>
      </w:pPr>
      <w:rPr>
        <w:sz w:val="22"/>
        <w:spacing w:val="-1"/>
        <w:i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585"/>
      </w:pPr>
      <w:rPr>
        <w:sz w:val="22"/>
        <w:spacing w:val="-1"/>
        <w:szCs w:val="22"/>
        <w:w w:val="102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7" w:hanging="58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5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5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5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5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585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87" w:hanging="268"/>
      </w:pPr>
      <w:rPr>
        <w:rFonts w:ascii="Symbol" w:hAnsi="Symbol" w:cs="Symbol" w:hint="default"/>
        <w:sz w:val="19"/>
        <w:szCs w:val="19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1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7" w:after="0"/>
      <w:ind w:left="1320" w:hanging="396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1"/>
      <w:w w:val="102"/>
      <w:sz w:val="22"/>
      <w:szCs w:val="22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2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1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6" w:after="0"/>
      <w:ind w:left="1588" w:hanging="2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7:00Z</dcterms:created>
  <dc:creator>diepnt</dc:creator>
  <dc:description/>
  <cp:keywords/>
  <dc:language>en-US</dc:language>
  <cp:lastModifiedBy>Admin</cp:lastModifiedBy>
  <dcterms:modified xsi:type="dcterms:W3CDTF">2022-07-15T09:17:00Z</dcterms:modified>
  <cp:revision>2</cp:revision>
  <dc:subject/>
  <dc:title>Microsoft Word - mau_hd_ban_dnt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1-2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0-08-28T00:00:00Z</vt:filetime>
  </property>
</Properties>
</file>