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 năm ……</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ỢP ĐỒNG CỘNG TÁC VIÊN</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ố: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Bộ luật Dân sự nước Cộng hòa xã hội chủ nghĩa Việt Nam ngày 24/11/2015;</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hu cầu và năng lực của hai bê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đồng cộng tác viên này (sau đây gọi là “Hợp đồng”) được xem là hợp đồng dịch vụ được ký kết tại………………………………………….. và bởi các bê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ÊN A: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hức vụ:………………………………</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số thuế: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ài khoản: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Ngân hàng: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ây gọi là bên sử dụng dịch vụ)</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ÊN B: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 ……………..………… Giới tính: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ê quán: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hường trú:……………………….……………………………………..</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 Email: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MTND:…………… Ngày cấp: ……………… Nơi cấp:…………...……</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ây gọi là cộng tác viê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thỏa thuận, hai bên nhất trí ký kết hợp đồng với các điều khoản như sau:</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Công việc theo hợp đồ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oại hợp đồng: Hợp đồng cộng tác viê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hạn hợp đồng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ịa điểm làm việc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ức vụ (nếu có):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Thời giờ làm việ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ời gian làm việc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ế độ nghỉ ngơi </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Do tính chất công việc, nhu cầu kinh doanh hay nhu cầu của tổ chức/bộ phận, Công ty có thể cho áp dụng thời gian làm việc linh hoạ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iết bị và công cụ làm việc sẽ được cấp phát tùy theo nhu cầu của công việ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Quyền lợi của cộng tác viê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ù lao </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ằng chữ: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en thưởng: Cộng tác viên được khuyến khích bằng vật chất và tinh thần khi có kết quả làm việc hiệu quả theo đánh giá của đơn vị.</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ảo hộ làm việc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ương thức thanh toán: Chuyển khoản/Tiền mặ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ày thanh toán </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Yêu cầu bên sử dụng cung cấp thông tin, tài liệu và phương tiện để thực hiện công việ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hay đổi điều kiện cộng tác vì lợi ích của bên sử dụng mà không nhất thiết phải chờ ý kiến, nếu việc chờ ý kiến gây thiệt hại cho bên sử dụng, nhưng phải báo ngay cho bên sử dụ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Yêu cầu bên sử dụng thanh toán đầy đủ và đúng hạ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Nghĩa vụ của cộng tác viê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ông việc đúng chất lượng, số lượng, thời hạn, địa điểm và các thoả thuận khá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ông giao cho người khác thực hiện thay công việc nếu không có sự đồng ý của bên sử dụ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ảo quản và giao lại cho bên sử dụng tài liệu và phương tiện được giao sau khi hoàn thành công việ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áo cho bên sử dụng về việc thông tin, tài liệu không đầy đủ, phương tiện không bảo đảm chất lượng để hoàn thành công việ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iữ bí mật thông tin mà mình biết được trong thời gian thực hiện công việ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Bồi thường thiệt hại cho bên sử dụng nếu làm mất, hư hỏng tài liệu, phương tiện được giao hoặc tiết lộ bí mật thông ti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Đóng các khoản thuế đầy đủ theo quy định của pháp luậ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Quyền hạn của bên sử dụ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Yêu cầu cộng tác viên thực hiện công việc theo đúng chất lượng, số lượng, thời hạn, địa điểm và các thoả thuận khá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ơn phương chấm dứt thực hiện hợp đồng và yêu cầu bồi thường thiệt hại nếu cộng tác viên vi phạm nghiêm trọng nghĩa vụ.</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phép tạm giữ lương trong trường hợp cộng tác viên chưa hoàn thành các công việc được giao hoặc chưa giao trả tài sản của công ty (thiết bị, công cụ làm việc, trang phục…) sau khi kết thúc công việ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ó quyền đòi bồi thường, khiếu nại với cơ quan có thẩm quyền để bảo vệ quyền lợi của mình nếu cộng tác viên vi phạm pháp luật hay các điều khoản của hợp đồng này.</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Nghĩa vụ của bên sử dụ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ung cấp cho cộng tác viên thông tin, tài liệu và các phương tiện cần thiết để thực hiện công việc. Bảo đảm việc làm cho cộng tác viên theo Hợp đồng đã ký.</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anh toán tiền đầy đủ và đúng hạn cho cộng tác viê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Chấm dứt hợp đồng cộng tác viê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trường hợp chấm dứ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oàn thành công việc theo hợp đồ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ột trong hai bên đơn phương chấm dứt hợp đồng </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hạn báo trướ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Ít nhất </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ngày làm việ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ường hợp vi phạm thời gian báo trước: Bên vi phạm phải bồi thường cho bên còn lại ít nhất </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 ……… theo hợp đồng này.</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Điều khoản chu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quá trình thực hiện hợp đồng, cộng tác viên và bên sử dụng có thể thỏa thuận lại nội dung của hợp đồng theo thực tế làm việc phù hợp với pháp luậ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rường hợp có bất kỳ điều khoản hoặc quy định nào của hợp đồng này bị vô hiệu hoặc không thể thực hiện theo quyết định, phán quyết của cơ quan nhà nước có thẩm quyền thì các điều khoản và quy định còn lại của hợp đồng vẫn có giá trị hiệu lực đối với các bê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ững vấn đề không ghi trong hợp đồng này thì áp dụng theo quy định của pháp luật dân sự.</w:t>
      </w:r>
    </w:p>
    <w:p>
      <w:pPr>
        <w:pStyle w:val="Normal"/>
        <w:shd w:fill="FFFFFF" w:val="clear"/>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ợp đồng này được lập thành …… bản, có giá trị pháp lý như nhau, mỗi bên giữ ….. bản chịu trách nhiệm thực hiện./.</w:t>
      </w:r>
    </w:p>
    <w:tbl>
      <w:tblPr>
        <w:tblW w:w="9720" w:type="dxa"/>
        <w:jc w:val="left"/>
        <w:tblInd w:w="0" w:type="dxa"/>
        <w:tblLayout w:type="fixed"/>
        <w:tblCellMar>
          <w:top w:w="0" w:type="dxa"/>
          <w:left w:w="108" w:type="dxa"/>
          <w:bottom w:w="0" w:type="dxa"/>
          <w:right w:w="108" w:type="dxa"/>
        </w:tblCellMar>
      </w:tblPr>
      <w:tblGrid>
        <w:gridCol w:w="4642"/>
        <w:gridCol w:w="5078"/>
      </w:tblGrid>
      <w:tr>
        <w:trPr>
          <w:trHeight w:val="900" w:hRule="atLeast"/>
        </w:trPr>
        <w:tc>
          <w:tcPr>
            <w:tcW w:w="4642" w:type="dxa"/>
            <w:tcBorders>
              <w:top w:val="dotted" w:sz="8" w:space="0" w:color="D3D3D3"/>
              <w:left w:val="dotted" w:sz="8" w:space="0" w:color="D3D3D3"/>
              <w:bottom w:val="dotted" w:sz="8" w:space="0" w:color="D3D3D3"/>
              <w:right w:val="dotted" w:sz="8" w:space="0" w:color="D3D3D3"/>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TÁC VIÊ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tc>
        <w:tc>
          <w:tcPr>
            <w:tcW w:w="5078" w:type="dxa"/>
            <w:tcBorders>
              <w:top w:val="dotted" w:sz="8" w:space="0" w:color="D3D3D3"/>
              <w:bottom w:val="dotted" w:sz="8" w:space="0" w:color="D3D3D3"/>
              <w:right w:val="dotted" w:sz="8" w:space="0" w:color="D3D3D3"/>
            </w:tcBorders>
            <w:shd w:fill="FFFFFF" w:val="cle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DIỆN BÊN SỬ DỤNG</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tc>
      </w:tr>
    </w:tbl>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07:00Z</dcterms:created>
  <dc:creator>Vi Thị Yến</dc:creator>
  <dc:description/>
  <cp:keywords/>
  <dc:language>en-US</dc:language>
  <cp:lastModifiedBy>Admin</cp:lastModifiedBy>
  <dcterms:modified xsi:type="dcterms:W3CDTF">2021-03-27T02:07:00Z</dcterms:modified>
  <cp:revision>2</cp:revision>
  <dc:subject/>
  <dc:title/>
</cp:coreProperties>
</file>